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творчески развивать ребенка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йте на вопросы ребенка терпеливо и честно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йте вопросы и высказывания ребенка всерьез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ьте ребенку комнату или уголок исключительно для его дел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место, где ребенок смог бы показывать свои работы и достиж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угайте ребенка за беспорядок на столе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ебенку, что его любят и принимают безусловно, таким какой он есть, а не за его  успехи  и достиж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айте своему ребенку посильные дела и забот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те ему строить свои собственные планы и принимать реш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те ему улучшать результаты своей работ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ите вашего ребенка в поездки по интересным местам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те общаться с ровесниками из разных культурных слоев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равнивайте своего ребенка с другими, указывая при этом на его недостатк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нижайте  своего ребенка, не давайте ему почувствовать, что он чем-то хуже вас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йте вашего ребенка мыслить самостоятельно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бжайте ребенка книгами, играми и другими нужными ему вещами для его любимых занятий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йте ребенка придумывать истории и фантазировать. Делайте это вместе с ним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йте ребенка к регулярному чтению с малых лет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ниманием относитесь к его потребностям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йте ребенка в совместное обсуждение общих семейных дел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разните ребенка за ошибк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за любые успех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его общаться со взрослыми любого возраст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йте практические эксперименты, помогающие ребенку больше узнавать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рещайте ребенку  играть со всяким хламом – это стимулирует его воображени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8:00Z</dcterms:created>
  <dc:creator>сороковик</dc:creator>
  <dc:description/>
  <dc:language>en-US</dc:language>
  <cp:lastModifiedBy>сороковик</cp:lastModifiedBy>
  <dcterms:modified xsi:type="dcterms:W3CDTF">2015-01-22T16:08:00Z</dcterms:modified>
  <cp:revision>2</cp:revision>
  <dc:subject/>
  <dc:title/>
</cp:coreProperties>
</file>